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Heading6"/>
        <w:jc w:val="lef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ДУМА БЕЛОЯРСКОГО РАЙОНА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3 декабря  2010 года</w:t>
        <w:tab/>
        <w:tab/>
        <w:t xml:space="preserve"> </w:t>
        <w:tab/>
        <w:t xml:space="preserve">  </w:t>
        <w:tab/>
        <w:tab/>
        <w:t xml:space="preserve">                                               № 125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 письмом Думы Белояр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В соответствии со статьей 2 устава Белоярского района, решением Думы Белоярского района от 22 октября 2010 года № 103 «О  Благодарственном письме Думы Белоярского района», рассмотрев ходатайство Государственного учреждения – Управления Пенсионного фонда Российской Федерации в городе Белоярский Ханты-Мансийского автономного округа - Югры  о награждении за  значительный вклад в организацию, становление и развитие системы Пенсионного фонда Российской Федерации на территории Белоярского района и  в связи с  празднованием 20-летия Пенсионного фонда Российской Федерации,  Дума Белоярского района  </w:t>
      </w:r>
      <w:r>
        <w:rPr>
          <w:b/>
          <w:bCs/>
        </w:rPr>
        <w:t>р е ш и л а: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Наградить Благодарственным  письмом Думы Белоярского района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Нестерову Лилию Александровну,  старшего специалиста отдела персонифицированного учета, администрирования страховых взносов, взаимодействия со страхователями и взыскания задолженности Государственного учреждения – Управления Пенсионного фонда Российской Федерации в городе Белоярский Ханты-Мансийского автономного округа - Югр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Белоярского района </w:t>
        <w:tab/>
        <w:tab/>
        <w:tab/>
        <w:tab/>
        <w:tab/>
        <w:tab/>
        <w:t xml:space="preserve">А.В.Лас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28:00Z</dcterms:created>
  <dc:creator>ConsultantPlus</dc:creator>
  <dc:description/>
  <cp:keywords/>
  <dc:language>en-US</dc:language>
  <cp:lastModifiedBy>Веретельник К.Э.</cp:lastModifiedBy>
  <cp:lastPrinted>2010-11-25T14:28:00Z</cp:lastPrinted>
  <dcterms:modified xsi:type="dcterms:W3CDTF">2010-12-12T06:38:00Z</dcterms:modified>
  <cp:revision>17</cp:revision>
  <dc:subject/>
  <dc:title>ДУМА БЕЛОЯРСКОГО РАЙОНА</dc:title>
</cp:coreProperties>
</file>